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600"/>
        <w:jc w:val="both"/>
        <w:rPr>
          <w:rFonts w:ascii="Times New Roman" w:hAnsi="Times New Roman" w:eastAsia="黑体" w:cs="仿宋_GB2312;仿宋"/>
          <w:color w:val="000000"/>
          <w:sz w:val="44"/>
          <w:szCs w:val="32"/>
        </w:rPr>
      </w:pPr>
      <w:r>
        <w:rPr>
          <w:rFonts w:eastAsia="黑体" w:cs="仿宋_GB2312;仿宋" w:ascii="Times New Roman" w:hAnsi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高校设备更新改造及数字化建设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供应商名录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44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32"/>
        </w:rPr>
        <w:t>申报表</w:t>
      </w:r>
    </w:p>
    <w:p>
      <w:pPr>
        <w:pStyle w:val="Normal"/>
        <w:spacing w:lineRule="exact" w:line="560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仿宋_GB2312;仿宋"/>
          <w:color w:val="000000"/>
          <w:kern w:val="0"/>
          <w:sz w:val="36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ind w:firstLine="1440"/>
        <w:jc w:val="left"/>
        <w:rPr>
          <w:rFonts w:ascii="Times New Roman" w:hAnsi="Times New Roman" w:eastAsia="仿宋_GB2312;仿宋" w:cs="仿宋_GB2312;仿宋"/>
          <w:color w:val="000000"/>
          <w:kern w:val="0"/>
          <w:sz w:val="36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6"/>
        </w:rPr>
      </w:r>
    </w:p>
    <w:p>
      <w:pPr>
        <w:pStyle w:val="Normal"/>
        <w:widowControl/>
        <w:spacing w:lineRule="exact" w:line="560"/>
        <w:ind w:firstLine="1440"/>
        <w:jc w:val="left"/>
        <w:rPr>
          <w:rFonts w:ascii="Times New Roman" w:hAnsi="Times New Roman" w:eastAsia="仿宋_GB2312;仿宋" w:cs="仿宋_GB2312;仿宋"/>
          <w:color w:val="00000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6"/>
        </w:rPr>
        <w:t>申报单位：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u w:val="single"/>
        </w:rPr>
        <w:t xml:space="preserve">       </w:t>
      </w:r>
    </w:p>
    <w:p>
      <w:pPr>
        <w:pStyle w:val="Normal"/>
        <w:widowControl/>
        <w:spacing w:lineRule="exact" w:line="560"/>
        <w:ind w:firstLine="1440"/>
        <w:jc w:val="left"/>
        <w:rPr>
          <w:rFonts w:ascii="Times New Roman" w:hAnsi="Times New Roman" w:eastAsia="仿宋_GB2312;仿宋" w:cs="仿宋_GB2312;仿宋"/>
          <w:color w:val="00000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6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6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6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6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6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ind w:firstLine="1440"/>
        <w:jc w:val="left"/>
        <w:rPr>
          <w:rFonts w:ascii="Times New Roman" w:hAnsi="Times New Roman" w:eastAsia="仿宋_GB2312;仿宋" w:cs="仿宋_GB2312;仿宋"/>
          <w:color w:val="000000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6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color w:val="000000"/>
          <w:sz w:val="40"/>
          <w:szCs w:val="40"/>
          <w:u w:val="single"/>
        </w:rPr>
      </w:pPr>
      <w:r>
        <w:rPr>
          <w:rFonts w:eastAsia="黑体" w:cs="Times New Roman" w:ascii="Times New Roman" w:hAnsi="Times New Roman"/>
          <w:color w:val="000000"/>
          <w:sz w:val="40"/>
          <w:szCs w:val="40"/>
          <w:u w:val="single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40"/>
          <w:szCs w:val="40"/>
        </w:rPr>
      </w:pPr>
      <w:r>
        <w:rPr>
          <w:rFonts w:eastAsia="黑体" w:cs="Times New Roman" w:ascii="Times New Roman" w:hAnsi="Times New Roman"/>
          <w:color w:val="000000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仿宋_GB2312;仿宋"/>
          <w:color w:val="000000"/>
          <w:kern w:val="0"/>
          <w:sz w:val="36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6"/>
          <w:lang w:val="en-US" w:eastAsia="zh-CN"/>
        </w:rPr>
        <w:t>中国高等教育学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仿宋_GB2312;仿宋"/>
          <w:color w:val="000000"/>
          <w:kern w:val="0"/>
          <w:sz w:val="36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6"/>
        </w:rPr>
        <w:t>202</w:t>
      </w:r>
      <w:r>
        <w:rPr>
          <w:rFonts w:eastAsia="仿宋_GB2312;仿宋" w:cs="仿宋_GB2312;仿宋" w:ascii="Times New Roman" w:hAnsi="Times New Roman"/>
          <w:color w:val="000000"/>
          <w:kern w:val="0"/>
          <w:sz w:val="36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0"/>
          <w:sz w:val="36"/>
        </w:rPr>
        <w:t>年</w:t>
      </w:r>
      <w:r>
        <w:rPr>
          <w:rFonts w:eastAsia="仿宋_GB2312;仿宋" w:cs="仿宋_GB2312;仿宋" w:ascii="Times New Roman" w:hAnsi="Times New Roman"/>
          <w:color w:val="000000"/>
          <w:kern w:val="0"/>
          <w:sz w:val="36"/>
        </w:rPr>
        <w:t>11</w:t>
      </w:r>
      <w:r>
        <w:rPr>
          <w:rFonts w:ascii="Times New Roman" w:hAnsi="Times New Roman" w:cs="仿宋_GB2312;仿宋" w:eastAsia="仿宋_GB2312;仿宋"/>
          <w:color w:val="000000"/>
          <w:kern w:val="0"/>
          <w:sz w:val="36"/>
        </w:rPr>
        <w:t>月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仿宋_GB2312;仿宋"/>
          <w:color w:val="000000"/>
          <w:kern w:val="0"/>
          <w:sz w:val="36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6"/>
        </w:rPr>
      </w:r>
    </w:p>
    <w:p>
      <w:pPr>
        <w:pStyle w:val="TextBody"/>
        <w:rPr>
          <w:rFonts w:ascii="Times New Roman" w:hAnsi="Times New Roman" w:eastAsia="仿宋_GB2312;仿宋" w:cs="仿宋_GB2312;仿宋"/>
          <w:color w:val="000000"/>
          <w:kern w:val="0"/>
          <w:sz w:val="36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方正仿宋_GBK;微软雅黑"/>
          <w:color w:val="000000"/>
          <w:sz w:val="44"/>
          <w:szCs w:val="36"/>
        </w:rPr>
      </w:pPr>
      <w:r>
        <w:rPr>
          <w:rFonts w:ascii="Times New Roman" w:hAnsi="Times New Roman" w:cs="方正仿宋_GBK;微软雅黑" w:eastAsia="黑体"/>
          <w:color w:val="000000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方正仿宋_GBK;微软雅黑" w:eastAsia="黑体"/>
          <w:color w:val="000000"/>
          <w:sz w:val="44"/>
          <w:szCs w:val="36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方正仿宋_GBK;微软雅黑" w:eastAsia="黑体"/>
          <w:color w:val="000000"/>
          <w:sz w:val="44"/>
          <w:szCs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方正仿宋_GBK;微软雅黑" w:eastAsia="黑体"/>
          <w:color w:val="000000"/>
          <w:sz w:val="44"/>
          <w:szCs w:val="36"/>
        </w:rPr>
        <w:t>明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44"/>
          <w:szCs w:val="36"/>
        </w:rPr>
      </w:pPr>
      <w:r>
        <w:rPr>
          <w:rFonts w:eastAsia="黑体" w:cs="Times New Roman" w:ascii="Times New Roman" w:hAnsi="Times New Roman"/>
          <w:color w:val="000000"/>
          <w:sz w:val="44"/>
          <w:szCs w:val="36"/>
        </w:rPr>
      </w:r>
    </w:p>
    <w:p>
      <w:pPr>
        <w:pStyle w:val="Normal"/>
        <w:spacing w:lineRule="exact" w:line="560"/>
        <w:ind w:firstLine="640"/>
        <w:rPr>
          <w:rFonts w:ascii="Adobe 仿宋 Std;仿宋" w:hAnsi="Adobe 仿宋 Std;仿宋" w:eastAsia="Adobe 仿宋 Std;仿宋" w:cs="Adobe 仿宋 Std;仿宋"/>
          <w:color w:val="000000"/>
          <w:sz w:val="32"/>
          <w:szCs w:val="32"/>
        </w:rPr>
      </w:pPr>
      <w:r>
        <w:rPr>
          <w:rFonts w:ascii="Adobe 仿宋 Std;仿宋" w:hAnsi="Adobe 仿宋 Std;仿宋" w:cs="Adobe 仿宋 Std;仿宋" w:eastAsia="Adobe 仿宋 Std;仿宋"/>
          <w:color w:val="000000"/>
          <w:sz w:val="32"/>
          <w:szCs w:val="32"/>
        </w:rPr>
        <w:t>一、申报单位应仔细阅读《关于征集高校设备更新</w:t>
      </w:r>
      <w:r>
        <w:rPr>
          <w:rFonts w:ascii="Adobe 仿宋 Std;仿宋" w:hAnsi="Adobe 仿宋 Std;仿宋" w:cs="Adobe 仿宋 Std;仿宋" w:eastAsia="Adobe 仿宋 Std;仿宋"/>
          <w:color w:val="000000"/>
          <w:sz w:val="32"/>
          <w:szCs w:val="32"/>
          <w:lang w:val="en-US" w:eastAsia="zh-CN"/>
        </w:rPr>
        <w:t>改造</w:t>
      </w:r>
      <w:r>
        <w:rPr>
          <w:rFonts w:ascii="Adobe 仿宋 Std;仿宋" w:hAnsi="Adobe 仿宋 Std;仿宋" w:cs="Adobe 仿宋 Std;仿宋" w:eastAsia="Adobe 仿宋 Std;仿宋"/>
          <w:color w:val="000000"/>
          <w:sz w:val="32"/>
          <w:szCs w:val="32"/>
        </w:rPr>
        <w:t>及数字化建设解决方案供应商名录（第一批）</w:t>
      </w:r>
      <w:r>
        <w:rPr>
          <w:rFonts w:ascii="Adobe 仿宋 Std;仿宋" w:hAnsi="Adobe 仿宋 Std;仿宋" w:cs="Adobe 仿宋 Std;仿宋" w:eastAsia="Adobe 仿宋 Std;仿宋"/>
          <w:color w:val="000000"/>
          <w:sz w:val="32"/>
          <w:szCs w:val="32"/>
          <w:lang w:val="en-US" w:eastAsia="zh-CN"/>
        </w:rPr>
        <w:t>申报指南</w:t>
      </w:r>
      <w:r>
        <w:rPr>
          <w:rFonts w:ascii="Adobe 仿宋 Std;仿宋" w:hAnsi="Adobe 仿宋 Std;仿宋" w:cs="Adobe 仿宋 Std;仿宋" w:eastAsia="Adobe 仿宋 Std;仿宋"/>
          <w:color w:val="000000"/>
          <w:sz w:val="32"/>
          <w:szCs w:val="32"/>
        </w:rPr>
        <w:t>》，如实填写申报表内容。</w:t>
      </w:r>
    </w:p>
    <w:p>
      <w:pPr>
        <w:pStyle w:val="Normal"/>
        <w:autoSpaceDE w:val="false"/>
        <w:spacing w:lineRule="exact" w:line="600"/>
        <w:ind w:firstLine="640"/>
        <w:rPr>
          <w:rFonts w:ascii="Adobe 仿宋 Std;仿宋" w:hAnsi="Adobe 仿宋 Std;仿宋" w:eastAsia="Adobe 仿宋 Std;仿宋" w:cs="Adobe 仿宋 Std;仿宋"/>
          <w:color w:val="000000"/>
          <w:sz w:val="32"/>
          <w:szCs w:val="32"/>
        </w:rPr>
      </w:pPr>
      <w:r>
        <w:rPr>
          <w:rFonts w:ascii="Adobe 仿宋 Std;仿宋" w:hAnsi="Adobe 仿宋 Std;仿宋" w:cs="Adobe 仿宋 Std;仿宋" w:eastAsia="Adobe 仿宋 Std;仿宋"/>
          <w:color w:val="000000"/>
          <w:sz w:val="32"/>
          <w:szCs w:val="32"/>
        </w:rPr>
        <w:t>二、申报单位的产品</w:t>
      </w:r>
      <w:r>
        <w:rPr>
          <w:rFonts w:ascii="Adobe 仿宋 Std;仿宋" w:hAnsi="Adobe 仿宋 Std;仿宋" w:cs="Adobe 仿宋 Std;仿宋" w:eastAsia="Adobe 仿宋 Std;仿宋"/>
          <w:color w:val="000000"/>
          <w:sz w:val="32"/>
          <w:szCs w:val="32"/>
          <w:lang w:eastAsia="zh-CN"/>
        </w:rPr>
        <w:t>、</w:t>
      </w:r>
      <w:r>
        <w:rPr>
          <w:rFonts w:ascii="Adobe 仿宋 Std;仿宋" w:hAnsi="Adobe 仿宋 Std;仿宋" w:cs="Adobe 仿宋 Std;仿宋" w:eastAsia="Adobe 仿宋 Std;仿宋"/>
          <w:color w:val="000000"/>
          <w:sz w:val="32"/>
          <w:szCs w:val="32"/>
        </w:rPr>
        <w:t>服务</w:t>
      </w:r>
      <w:r>
        <w:rPr>
          <w:rFonts w:ascii="Adobe 仿宋 Std;仿宋" w:hAnsi="Adobe 仿宋 Std;仿宋" w:cs="Adobe 仿宋 Std;仿宋" w:eastAsia="Adobe 仿宋 Std;仿宋"/>
          <w:color w:val="000000"/>
          <w:sz w:val="32"/>
          <w:szCs w:val="32"/>
          <w:lang w:val="en-US" w:eastAsia="zh-CN"/>
        </w:rPr>
        <w:t>或解决方案</w:t>
      </w:r>
      <w:r>
        <w:rPr>
          <w:rFonts w:ascii="Adobe 仿宋 Std;仿宋" w:hAnsi="Adobe 仿宋 Std;仿宋" w:cs="Adobe 仿宋 Std;仿宋" w:eastAsia="Adobe 仿宋 Std;仿宋"/>
          <w:color w:val="000000"/>
          <w:sz w:val="32"/>
          <w:szCs w:val="32"/>
        </w:rPr>
        <w:t>需拥有自主知识产权，</w:t>
      </w:r>
      <w:r>
        <w:rPr>
          <w:rFonts w:ascii="Adobe 仿宋 Std;仿宋" w:hAnsi="Adobe 仿宋 Std;仿宋" w:cs="Adobe 仿宋 Std;仿宋" w:eastAsia="Adobe 仿宋 Std;仿宋"/>
          <w:sz w:val="32"/>
          <w:szCs w:val="32"/>
        </w:rPr>
        <w:t>所填内容必须真实、可靠</w:t>
      </w:r>
      <w:r>
        <w:rPr>
          <w:rFonts w:ascii="Adobe 仿宋 Std;仿宋" w:hAnsi="Adobe 仿宋 Std;仿宋" w:cs="Adobe 仿宋 Std;仿宋" w:eastAsia="Adobe 仿宋 Std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Adobe 仿宋 Std;仿宋" w:hAnsi="Adobe 仿宋 Std;仿宋" w:eastAsia="Adobe 仿宋 Std;仿宋" w:cs="Adobe 仿宋 Std;仿宋"/>
          <w:color w:val="000000"/>
          <w:sz w:val="32"/>
          <w:szCs w:val="32"/>
        </w:rPr>
      </w:pPr>
      <w:r>
        <w:rPr>
          <w:rFonts w:ascii="Adobe 仿宋 Std;仿宋" w:hAnsi="Adobe 仿宋 Std;仿宋" w:cs="Adobe 仿宋 Std;仿宋" w:eastAsia="Adobe 仿宋 Std;仿宋"/>
          <w:color w:val="000000"/>
          <w:sz w:val="32"/>
          <w:szCs w:val="32"/>
        </w:rPr>
        <w:t>三、申报表填写要求重点突出、表述准确、逻辑性强</w:t>
      </w:r>
      <w:r>
        <w:rPr>
          <w:rFonts w:ascii="Adobe 仿宋 Std;仿宋" w:hAnsi="Adobe 仿宋 Std;仿宋" w:cs="Adobe 仿宋 Std;仿宋" w:eastAsia="Adobe 仿宋 Std;仿宋"/>
          <w:color w:val="000000"/>
          <w:sz w:val="32"/>
          <w:szCs w:val="32"/>
          <w:lang w:eastAsia="zh-CN"/>
        </w:rPr>
        <w:t>，</w:t>
      </w:r>
      <w:r>
        <w:rPr>
          <w:rFonts w:ascii="Adobe 仿宋 Std;仿宋" w:hAnsi="Adobe 仿宋 Std;仿宋" w:cs="Adobe 仿宋 Std;仿宋" w:eastAsia="Adobe 仿宋 Std;仿宋"/>
          <w:color w:val="000000"/>
          <w:sz w:val="32"/>
          <w:szCs w:val="32"/>
        </w:rPr>
        <w:t>杜绝虚构和夸大。</w:t>
      </w:r>
    </w:p>
    <w:p>
      <w:pPr>
        <w:pStyle w:val="Normal"/>
        <w:spacing w:lineRule="exact" w:line="560"/>
        <w:ind w:firstLine="640"/>
        <w:rPr>
          <w:rStyle w:val="InternetLink"/>
          <w:rFonts w:ascii="Adobe 仿宋 Std;仿宋" w:hAnsi="Adobe 仿宋 Std;仿宋" w:eastAsia="Adobe 仿宋 Std;仿宋" w:cs="Adobe 仿宋 Std;仿宋"/>
          <w:b w:val="false"/>
          <w:b w:val="false"/>
          <w:bCs w:val="false"/>
          <w:color w:val="000000"/>
          <w:sz w:val="32"/>
          <w:szCs w:val="32"/>
        </w:rPr>
      </w:pPr>
      <w:hyperlink r:id="rId2">
        <w:r>
          <w:rPr>
            <w:rStyle w:val="InternetLink"/>
            <w:rFonts w:ascii="Adobe 仿宋 Std;仿宋" w:hAnsi="Adobe 仿宋 Std;仿宋" w:cs="Adobe 仿宋 Std;仿宋" w:eastAsia="Adobe 仿宋 Std;仿宋"/>
            <w:b w:val="false"/>
            <w:bCs w:val="false"/>
            <w:color w:val="000000"/>
            <w:sz w:val="32"/>
            <w:szCs w:val="32"/>
          </w:rPr>
          <w:t>四、请申报单位将本申报表可编辑</w:t>
        </w:r>
        <w:r>
          <w:rPr>
            <w:rStyle w:val="InternetLink"/>
            <w:rFonts w:eastAsia="Adobe 仿宋 Std;仿宋" w:cs="Adobe 仿宋 Std;仿宋" w:ascii="Adobe 仿宋 Std;仿宋" w:hAnsi="Adobe 仿宋 Std;仿宋"/>
            <w:b w:val="false"/>
            <w:bCs w:val="false"/>
            <w:color w:val="000000"/>
            <w:sz w:val="32"/>
            <w:szCs w:val="32"/>
          </w:rPr>
          <w:t>Word</w:t>
        </w:r>
        <w:r>
          <w:rPr>
            <w:rStyle w:val="InternetLink"/>
            <w:rFonts w:ascii="Adobe 仿宋 Std;仿宋" w:hAnsi="Adobe 仿宋 Std;仿宋" w:cs="Adobe 仿宋 Std;仿宋" w:eastAsia="Adobe 仿宋 Std;仿宋"/>
            <w:b w:val="false"/>
            <w:bCs w:val="false"/>
            <w:color w:val="000000"/>
            <w:sz w:val="32"/>
            <w:szCs w:val="32"/>
          </w:rPr>
          <w:t>版本发送至联系邮箱（</w:t>
        </w:r>
        <w:r>
          <w:rPr>
            <w:rStyle w:val="InternetLink"/>
            <w:rFonts w:eastAsia="Adobe 仿宋 Std;仿宋" w:cs="Adobe 仿宋 Std;仿宋" w:ascii="Adobe 仿宋 Std;仿宋" w:hAnsi="Adobe 仿宋 Std;仿宋"/>
            <w:b w:val="false"/>
            <w:bCs w:val="false"/>
            <w:color w:val="000000"/>
            <w:sz w:val="32"/>
            <w:szCs w:val="32"/>
            <w:lang w:val="en-US" w:eastAsia="zh-CN"/>
          </w:rPr>
          <w:t>heec</w:t>
        </w:r>
        <w:r>
          <w:rPr>
            <w:rStyle w:val="InternetLink"/>
            <w:rFonts w:eastAsia="Adobe 仿宋 Std;仿宋" w:cs="Adobe 仿宋 Std;仿宋" w:ascii="Adobe 仿宋 Std;仿宋" w:hAnsi="Adobe 仿宋 Std;仿宋"/>
            <w:b w:val="false"/>
            <w:bCs w:val="false"/>
            <w:color w:val="000000"/>
            <w:sz w:val="32"/>
            <w:szCs w:val="32"/>
            <w:lang w:eastAsia="zh-CN"/>
          </w:rPr>
          <w:t>@</w:t>
        </w:r>
        <w:r>
          <w:rPr>
            <w:rStyle w:val="InternetLink"/>
            <w:rFonts w:eastAsia="Adobe 仿宋 Std;仿宋" w:cs="Adobe 仿宋 Std;仿宋" w:ascii="Adobe 仿宋 Std;仿宋" w:hAnsi="Adobe 仿宋 Std;仿宋"/>
            <w:b w:val="false"/>
            <w:bCs w:val="false"/>
            <w:color w:val="000000"/>
            <w:sz w:val="32"/>
            <w:szCs w:val="32"/>
            <w:lang w:val="en-US" w:eastAsia="zh-CN"/>
          </w:rPr>
          <w:t>eol.cn</w:t>
        </w:r>
        <w:r>
          <w:rPr>
            <w:rStyle w:val="InternetLink"/>
            <w:rFonts w:ascii="Adobe 仿宋 Std;仿宋" w:hAnsi="Adobe 仿宋 Std;仿宋" w:cs="Adobe 仿宋 Std;仿宋" w:eastAsia="Adobe 仿宋 Std;仿宋"/>
            <w:b w:val="false"/>
            <w:bCs w:val="false"/>
            <w:color w:val="000000"/>
            <w:sz w:val="32"/>
            <w:szCs w:val="32"/>
          </w:rPr>
          <w:t>）。</w:t>
        </w:r>
      </w:hyperlink>
      <w:r>
        <w:br w:type="page"/>
      </w:r>
    </w:p>
    <w:p>
      <w:pPr>
        <w:pStyle w:val="Normal"/>
        <w:spacing w:lineRule="exact" w:line="560"/>
        <w:rPr/>
      </w:pPr>
      <w:hyperlink r:id="rId3">
        <w:r>
          <w:rPr>
            <w:rStyle w:val="InternetLink"/>
            <w:rFonts w:ascii="Adobe 仿宋 Std;仿宋" w:hAnsi="Adobe 仿宋 Std;仿宋" w:cs="Adobe 仿宋 Std;仿宋" w:eastAsia="Adobe 仿宋 Std;仿宋"/>
            <w:b w:val="false"/>
            <w:bCs w:val="false"/>
            <w:color w:val="000000"/>
            <w:sz w:val="32"/>
            <w:szCs w:val="32"/>
          </w:rPr>
          <w:t>一、申报单位基本信息</w:t>
        </w:r>
      </w:hyperlink>
    </w:p>
    <w:tbl>
      <w:tblPr>
        <w:tblW w:w="97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93"/>
        <w:gridCol w:w="898"/>
        <w:gridCol w:w="2079"/>
        <w:gridCol w:w="1322"/>
        <w:gridCol w:w="815"/>
        <w:gridCol w:w="2688"/>
        <w:gridCol w:w="12"/>
        <w:gridCol w:w="3"/>
      </w:tblGrid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  <w:t>□</w:t>
            </w: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 xml:space="preserve">国有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 xml:space="preserve">民营 </w:t>
            </w:r>
          </w:p>
          <w:p>
            <w:pPr>
              <w:pStyle w:val="Normal"/>
              <w:snapToGrid w:val="false"/>
              <w:spacing w:before="62" w:after="0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  <w:t>□</w:t>
            </w: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三资 □其他（事业单位、科研院所等）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  <w:t>□</w:t>
            </w: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大型 □中型</w:t>
            </w:r>
          </w:p>
        </w:tc>
      </w:tr>
      <w:tr>
        <w:trPr>
          <w:trHeight w:val="21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  <w:t>□</w:t>
            </w: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小型 □微型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注册资本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年营业收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技术研发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人员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其中硕士或工程师以上人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400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省            市</w:t>
            </w: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  <w:t>/</w:t>
            </w: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区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申报联系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申报单位简介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595959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595959"/>
              </w:rPr>
              <w:t>主营业务、经营业绩、技术优势等基本情况介绍（不超过</w:t>
            </w:r>
            <w:r>
              <w:rPr>
                <w:rFonts w:eastAsia="Adobe 仿宋 Std;仿宋" w:cs="Adobe 仿宋 Std;仿宋" w:ascii="Adobe 仿宋 Std;仿宋" w:hAnsi="Adobe 仿宋 Std;仿宋"/>
                <w:color w:val="595959"/>
              </w:rPr>
              <w:t>200</w:t>
            </w:r>
            <w:r>
              <w:rPr>
                <w:rFonts w:ascii="Adobe 仿宋 Std;仿宋" w:hAnsi="Adobe 仿宋 Std;仿宋" w:cs="Adobe 仿宋 Std;仿宋" w:eastAsia="Adobe 仿宋 Std;仿宋"/>
                <w:color w:val="595959"/>
              </w:rPr>
              <w:t>字）</w:t>
            </w:r>
          </w:p>
          <w:p>
            <w:pPr>
              <w:pStyle w:val="TextBody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解决方案整体介绍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Adobe 仿宋 Std;仿宋" w:hAnsi="Adobe 仿宋 Std;仿宋" w:eastAsia="Adobe 仿宋 Std;仿宋" w:cs="Adobe 仿宋 Std;仿宋"/>
        </w:rPr>
      </w:pPr>
      <w:r>
        <w:rPr>
          <w:rFonts w:ascii="Adobe 仿宋 Std;仿宋" w:hAnsi="Adobe 仿宋 Std;仿宋" w:cs="Adobe 仿宋 Std;仿宋" w:eastAsia="Adobe 仿宋 Std;仿宋"/>
          <w:color w:val="000000"/>
          <w:sz w:val="28"/>
          <w:szCs w:val="28"/>
        </w:rPr>
        <w:t>请填写不超过</w:t>
      </w:r>
      <w:r>
        <w:rPr>
          <w:rFonts w:eastAsia="Adobe 仿宋 Std;仿宋" w:cs="Adobe 仿宋 Std;仿宋" w:ascii="Adobe 仿宋 Std;仿宋" w:hAnsi="Adobe 仿宋 Std;仿宋"/>
          <w:color w:val="000000"/>
          <w:sz w:val="28"/>
          <w:szCs w:val="28"/>
        </w:rPr>
        <w:t>3</w:t>
      </w:r>
      <w:r>
        <w:rPr>
          <w:rFonts w:ascii="Adobe 仿宋 Std;仿宋" w:hAnsi="Adobe 仿宋 Std;仿宋" w:cs="Adobe 仿宋 Std;仿宋" w:eastAsia="Adobe 仿宋 Std;仿宋"/>
          <w:color w:val="000000"/>
          <w:sz w:val="28"/>
          <w:szCs w:val="28"/>
        </w:rPr>
        <w:t>个</w:t>
      </w:r>
      <w:r>
        <w:rPr>
          <w:rFonts w:ascii="Adobe 仿宋 Std;仿宋" w:hAnsi="Adobe 仿宋 Std;仿宋" w:cs="Adobe 仿宋 Std;仿宋" w:eastAsia="Adobe 仿宋 Std;仿宋"/>
          <w:color w:val="000000"/>
          <w:sz w:val="28"/>
          <w:szCs w:val="28"/>
          <w:lang w:val="en-US" w:eastAsia="zh-CN"/>
        </w:rPr>
        <w:t>解决方案</w:t>
      </w:r>
      <w:r>
        <w:rPr>
          <w:rFonts w:ascii="Adobe 仿宋 Std;仿宋" w:hAnsi="Adobe 仿宋 Std;仿宋" w:cs="Adobe 仿宋 Std;仿宋" w:eastAsia="Adobe 仿宋 Std;仿宋"/>
          <w:color w:val="000000"/>
          <w:sz w:val="28"/>
          <w:szCs w:val="28"/>
        </w:rPr>
        <w:t>，每个</w:t>
      </w:r>
      <w:r>
        <w:rPr>
          <w:rFonts w:ascii="Adobe 仿宋 Std;仿宋" w:hAnsi="Adobe 仿宋 Std;仿宋" w:cs="Adobe 仿宋 Std;仿宋" w:eastAsia="Adobe 仿宋 Std;仿宋"/>
          <w:color w:val="000000"/>
          <w:sz w:val="28"/>
          <w:szCs w:val="28"/>
          <w:lang w:val="en-US" w:eastAsia="zh-CN"/>
        </w:rPr>
        <w:t>解决方案须在</w:t>
      </w:r>
      <w:r>
        <w:rPr>
          <w:rFonts w:eastAsia="Adobe 仿宋 Std;仿宋" w:cs="Adobe 仿宋 Std;仿宋" w:ascii="Adobe 仿宋 Std;仿宋" w:hAnsi="Adobe 仿宋 Std;仿宋"/>
          <w:color w:val="000000"/>
          <w:sz w:val="28"/>
          <w:szCs w:val="28"/>
        </w:rPr>
        <w:t>1000</w:t>
      </w:r>
      <w:r>
        <w:rPr>
          <w:rFonts w:ascii="Adobe 仿宋 Std;仿宋" w:hAnsi="Adobe 仿宋 Std;仿宋" w:cs="Adobe 仿宋 Std;仿宋" w:eastAsia="Adobe 仿宋 Std;仿宋"/>
          <w:color w:val="000000"/>
          <w:sz w:val="28"/>
          <w:szCs w:val="28"/>
        </w:rPr>
        <w:t>字</w:t>
      </w:r>
      <w:r>
        <w:rPr>
          <w:rFonts w:ascii="Adobe 仿宋 Std;仿宋" w:hAnsi="Adobe 仿宋 Std;仿宋" w:cs="Adobe 仿宋 Std;仿宋" w:eastAsia="Adobe 仿宋 Std;仿宋"/>
          <w:color w:val="000000"/>
          <w:sz w:val="28"/>
          <w:szCs w:val="28"/>
          <w:lang w:val="en-US" w:eastAsia="zh-CN"/>
        </w:rPr>
        <w:t>以内，可图文并茂</w:t>
      </w:r>
      <w:r>
        <w:rPr>
          <w:rFonts w:ascii="Adobe 仿宋 Std;仿宋" w:hAnsi="Adobe 仿宋 Std;仿宋" w:cs="Adobe 仿宋 Std;仿宋" w:eastAsia="Adobe 仿宋 Std;仿宋"/>
          <w:color w:val="000000"/>
          <w:sz w:val="28"/>
          <w:szCs w:val="28"/>
        </w:rPr>
        <w:t>。</w:t>
      </w:r>
    </w:p>
    <w:tbl>
      <w:tblPr>
        <w:tblW w:w="93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96"/>
        <w:gridCol w:w="6444"/>
      </w:tblGrid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  <w:lang w:val="en-US" w:eastAsia="zh-CN"/>
              </w:rPr>
            </w:pPr>
            <w:bookmarkStart w:id="0" w:name="_Hlk43889956"/>
            <w:bookmarkEnd w:id="0"/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  <w:lang w:val="en-US" w:eastAsia="zh-CN"/>
              </w:rPr>
              <w:t>解决方案一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Adobe 仿宋 Std;仿宋" w:hAnsi="Adobe 仿宋 Std;仿宋" w:eastAsia="Adobe 仿宋 Std;仿宋" w:cs="Adobe 仿宋 Std;仿宋"/>
                <w:color w:val="595959"/>
                <w:sz w:val="21"/>
                <w:szCs w:val="21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595959"/>
                <w:sz w:val="21"/>
                <w:szCs w:val="21"/>
              </w:rPr>
              <w:t>（产品名称、服务名称、解决方案名称）</w:t>
            </w:r>
          </w:p>
        </w:tc>
      </w:tr>
      <w:tr>
        <w:trPr>
          <w:trHeight w:val="44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所</w:t>
            </w: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  <w:lang w:val="en-US" w:eastAsia="zh-CN"/>
              </w:rPr>
              <w:t>属类别</w:t>
            </w:r>
            <w:r>
              <w:rPr>
                <w:rFonts w:ascii="Adobe 仿宋 Std;仿宋" w:hAnsi="Adobe 仿宋 Std;仿宋" w:cs="Adobe 仿宋 Std;仿宋" w:eastAsia="Adobe 仿宋 Std;仿宋"/>
                <w:color w:val="000000"/>
                <w:sz w:val="22"/>
                <w:szCs w:val="22"/>
              </w:rPr>
              <w:t>（在○内划√，可多选）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  <w:t>○</w:t>
            </w:r>
            <w:r>
              <w:rPr>
                <w:rFonts w:ascii="Adobe 仿宋 Std;仿宋" w:hAnsi="Adobe 仿宋 Std;仿宋" w:cs="Adobe 仿宋 Std;仿宋" w:eastAsia="Adobe 仿宋 Std;仿宋"/>
                <w:color w:val="000000"/>
                <w:sz w:val="24"/>
                <w:szCs w:val="24"/>
                <w:lang w:val="en-US" w:eastAsia="zh-CN"/>
              </w:rPr>
              <w:t>数字化转型建设类</w:t>
            </w:r>
            <w:r>
              <w:rPr>
                <w:rFonts w:ascii="Adobe 仿宋 Std;仿宋" w:hAnsi="Adobe 仿宋 Std;仿宋" w:cs="Adobe 仿宋 Std;仿宋" w:eastAsia="Adobe 仿宋 Std;仿宋"/>
                <w:color w:val="000000"/>
                <w:sz w:val="24"/>
                <w:szCs w:val="24"/>
              </w:rPr>
              <w:t xml:space="preserve">             ○基础、教学科研类实验设备类</w:t>
            </w:r>
          </w:p>
        </w:tc>
      </w:tr>
      <w:tr>
        <w:trPr>
          <w:trHeight w:val="28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  <w:t>○</w:t>
            </w:r>
            <w:r>
              <w:rPr>
                <w:rFonts w:ascii="Adobe 仿宋 Std;仿宋" w:hAnsi="Adobe 仿宋 Std;仿宋" w:cs="Adobe 仿宋 Std;仿宋" w:eastAsia="Adobe 仿宋 Std;仿宋"/>
                <w:color w:val="000000"/>
                <w:sz w:val="24"/>
                <w:szCs w:val="24"/>
              </w:rPr>
              <w:t>中高端科研仪器设备类         ○实习实训设备及配套等</w:t>
            </w:r>
          </w:p>
        </w:tc>
      </w:tr>
      <w:tr>
        <w:trPr>
          <w:trHeight w:val="28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  <w:t>○</w:t>
            </w:r>
            <w:r>
              <w:rPr>
                <w:rFonts w:ascii="Adobe 仿宋 Std;仿宋" w:hAnsi="Adobe 仿宋 Std;仿宋" w:cs="Adobe 仿宋 Std;仿宋" w:eastAsia="Adobe 仿宋 Std;仿宋"/>
                <w:color w:val="000000"/>
                <w:sz w:val="24"/>
                <w:szCs w:val="24"/>
              </w:rPr>
              <w:t>其他：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相关专利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595959"/>
                <w:sz w:val="21"/>
                <w:szCs w:val="21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595959"/>
                <w:sz w:val="21"/>
                <w:szCs w:val="21"/>
              </w:rPr>
              <w:t>（填写专利编号、名称等相关内容，数量不超过</w:t>
            </w:r>
            <w:r>
              <w:rPr>
                <w:rFonts w:eastAsia="Adobe 仿宋 Std;仿宋" w:cs="Adobe 仿宋 Std;仿宋" w:ascii="Adobe 仿宋 Std;仿宋" w:hAnsi="Adobe 仿宋 Std;仿宋"/>
                <w:color w:val="595959"/>
                <w:sz w:val="21"/>
                <w:szCs w:val="21"/>
              </w:rPr>
              <w:t>10</w:t>
            </w:r>
            <w:r>
              <w:rPr>
                <w:rFonts w:ascii="Adobe 仿宋 Std;仿宋" w:hAnsi="Adobe 仿宋 Std;仿宋" w:cs="Adobe 仿宋 Std;仿宋" w:eastAsia="Adobe 仿宋 Std;仿宋"/>
                <w:color w:val="595959"/>
                <w:sz w:val="21"/>
                <w:szCs w:val="21"/>
              </w:rPr>
              <w:t>个）</w:t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4"/>
                <w:szCs w:val="24"/>
                <w:lang w:val="en-US" w:eastAsia="zh-CN"/>
              </w:rPr>
              <w:t>应用对象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595959"/>
                <w:sz w:val="21"/>
                <w:szCs w:val="21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595959"/>
                <w:sz w:val="21"/>
                <w:szCs w:val="21"/>
              </w:rPr>
              <w:t>阐述应用对象及适用场景、用途等（不超过</w:t>
            </w:r>
            <w:r>
              <w:rPr>
                <w:rFonts w:eastAsia="Adobe 仿宋 Std;仿宋" w:cs="Adobe 仿宋 Std;仿宋" w:ascii="Adobe 仿宋 Std;仿宋" w:hAnsi="Adobe 仿宋 Std;仿宋"/>
                <w:color w:val="595959"/>
                <w:sz w:val="21"/>
                <w:szCs w:val="21"/>
              </w:rPr>
              <w:t>100</w:t>
            </w:r>
            <w:r>
              <w:rPr>
                <w:rFonts w:ascii="Adobe 仿宋 Std;仿宋" w:hAnsi="Adobe 仿宋 Std;仿宋" w:cs="Adobe 仿宋 Std;仿宋" w:eastAsia="Adobe 仿宋 Std;仿宋"/>
                <w:color w:val="595959"/>
                <w:sz w:val="21"/>
                <w:szCs w:val="21"/>
              </w:rPr>
              <w:t>字）</w:t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4"/>
                <w:szCs w:val="24"/>
                <w:lang w:val="en-US" w:eastAsia="zh-CN"/>
              </w:rPr>
              <w:t>核心优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595959"/>
                <w:sz w:val="21"/>
                <w:szCs w:val="21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595959"/>
                <w:sz w:val="21"/>
                <w:szCs w:val="21"/>
              </w:rPr>
              <w:t>对产品</w:t>
            </w:r>
            <w:r>
              <w:rPr>
                <w:rFonts w:eastAsia="Adobe 仿宋 Std;仿宋" w:cs="Adobe 仿宋 Std;仿宋" w:ascii="Adobe 仿宋 Std;仿宋" w:hAnsi="Adobe 仿宋 Std;仿宋"/>
                <w:color w:val="595959"/>
                <w:sz w:val="21"/>
                <w:szCs w:val="21"/>
              </w:rPr>
              <w:t>/</w:t>
            </w:r>
            <w:r>
              <w:rPr>
                <w:rFonts w:ascii="Adobe 仿宋 Std;仿宋" w:hAnsi="Adobe 仿宋 Std;仿宋" w:cs="Adobe 仿宋 Std;仿宋" w:eastAsia="Adobe 仿宋 Std;仿宋"/>
                <w:color w:val="595959"/>
                <w:sz w:val="21"/>
                <w:szCs w:val="21"/>
              </w:rPr>
              <w:t>服务</w:t>
            </w:r>
            <w:r>
              <w:rPr>
                <w:rFonts w:eastAsia="Adobe 仿宋 Std;仿宋" w:cs="Adobe 仿宋 Std;仿宋" w:ascii="Adobe 仿宋 Std;仿宋" w:hAnsi="Adobe 仿宋 Std;仿宋"/>
                <w:color w:val="595959"/>
                <w:sz w:val="21"/>
                <w:szCs w:val="21"/>
              </w:rPr>
              <w:t>/</w:t>
            </w:r>
            <w:r>
              <w:rPr>
                <w:rFonts w:ascii="Adobe 仿宋 Std;仿宋" w:hAnsi="Adobe 仿宋 Std;仿宋" w:cs="Adobe 仿宋 Std;仿宋" w:eastAsia="Adobe 仿宋 Std;仿宋"/>
                <w:color w:val="595959"/>
                <w:sz w:val="21"/>
                <w:szCs w:val="21"/>
                <w:lang w:val="en-US" w:eastAsia="zh-CN"/>
              </w:rPr>
              <w:t>解决方案</w:t>
            </w:r>
            <w:r>
              <w:rPr>
                <w:rFonts w:ascii="Adobe 仿宋 Std;仿宋" w:hAnsi="Adobe 仿宋 Std;仿宋" w:cs="Adobe 仿宋 Std;仿宋" w:eastAsia="Adobe 仿宋 Std;仿宋"/>
                <w:color w:val="595959"/>
                <w:sz w:val="21"/>
                <w:szCs w:val="21"/>
              </w:rPr>
              <w:t>的主要功能、关键技术、创新性等方面进行简要介绍（不超过</w:t>
            </w:r>
            <w:r>
              <w:rPr>
                <w:rFonts w:eastAsia="Adobe 仿宋 Std;仿宋" w:cs="Adobe 仿宋 Std;仿宋" w:ascii="Adobe 仿宋 Std;仿宋" w:hAnsi="Adobe 仿宋 Std;仿宋"/>
                <w:color w:val="595959"/>
                <w:sz w:val="21"/>
                <w:szCs w:val="21"/>
              </w:rPr>
              <w:t>300</w:t>
            </w:r>
            <w:r>
              <w:rPr>
                <w:rFonts w:ascii="Adobe 仿宋 Std;仿宋" w:hAnsi="Adobe 仿宋 Std;仿宋" w:cs="Adobe 仿宋 Std;仿宋" w:eastAsia="Adobe 仿宋 Std;仿宋"/>
                <w:color w:val="595959"/>
                <w:sz w:val="21"/>
                <w:szCs w:val="21"/>
              </w:rPr>
              <w:t>字）</w:t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1"/>
                <w:szCs w:val="21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4"/>
                <w:szCs w:val="24"/>
              </w:rPr>
              <w:t>商业模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595959"/>
                <w:sz w:val="21"/>
                <w:szCs w:val="21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595959"/>
                <w:sz w:val="21"/>
                <w:szCs w:val="21"/>
              </w:rPr>
              <w:t>介绍服务模式、商业推广路径等（不超过</w:t>
            </w:r>
            <w:r>
              <w:rPr>
                <w:rFonts w:eastAsia="Adobe 仿宋 Std;仿宋" w:cs="Adobe 仿宋 Std;仿宋" w:ascii="Adobe 仿宋 Std;仿宋" w:hAnsi="Adobe 仿宋 Std;仿宋"/>
                <w:color w:val="595959"/>
                <w:sz w:val="21"/>
                <w:szCs w:val="21"/>
              </w:rPr>
              <w:t>100</w:t>
            </w:r>
            <w:r>
              <w:rPr>
                <w:rFonts w:ascii="Adobe 仿宋 Std;仿宋" w:hAnsi="Adobe 仿宋 Std;仿宋" w:cs="Adobe 仿宋 Std;仿宋" w:eastAsia="Adobe 仿宋 Std;仿宋"/>
                <w:color w:val="595959"/>
                <w:sz w:val="21"/>
                <w:szCs w:val="21"/>
              </w:rPr>
              <w:t>字）</w:t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dobe 仿宋 Std;仿宋" w:hAnsi="Adobe 仿宋 Std;仿宋" w:eastAsia="Adobe 仿宋 Std;仿宋" w:cs="Adobe 仿宋 Std;仿宋"/>
                <w:color w:val="000000"/>
                <w:sz w:val="28"/>
                <w:szCs w:val="28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8"/>
                <w:szCs w:val="28"/>
              </w:rPr>
              <w:t>推广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4"/>
                <w:szCs w:val="24"/>
                <w:lang w:val="en-US" w:eastAsia="zh-CN"/>
              </w:rPr>
              <w:t>应用案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595959"/>
                <w:sz w:val="22"/>
                <w:szCs w:val="22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595959"/>
                <w:sz w:val="22"/>
                <w:szCs w:val="22"/>
              </w:rPr>
              <w:t>结合实际应用案例，描述实施和应用等情况（不超过</w:t>
            </w:r>
            <w:r>
              <w:rPr>
                <w:rFonts w:eastAsia="Adobe 仿宋 Std;仿宋" w:cs="Adobe 仿宋 Std;仿宋" w:ascii="Adobe 仿宋 Std;仿宋" w:hAnsi="Adobe 仿宋 Std;仿宋"/>
                <w:color w:val="595959"/>
                <w:sz w:val="22"/>
                <w:szCs w:val="22"/>
              </w:rPr>
              <w:t>300</w:t>
            </w:r>
            <w:r>
              <w:rPr>
                <w:rFonts w:ascii="Adobe 仿宋 Std;仿宋" w:hAnsi="Adobe 仿宋 Std;仿宋" w:cs="Adobe 仿宋 Std;仿宋" w:eastAsia="Adobe 仿宋 Std;仿宋"/>
                <w:color w:val="595959"/>
                <w:sz w:val="22"/>
                <w:szCs w:val="22"/>
              </w:rPr>
              <w:t>字）</w:t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Adobe 仿宋 Std;仿宋" w:hAnsi="Adobe 仿宋 Std;仿宋" w:eastAsia="Adobe 仿宋 Std;仿宋" w:cs="Adobe 仿宋 Std;仿宋"/>
                <w:color w:val="000000"/>
                <w:sz w:val="32"/>
                <w:szCs w:val="32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4"/>
                <w:szCs w:val="24"/>
              </w:rPr>
              <w:t>应用成效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595959"/>
                <w:sz w:val="21"/>
                <w:szCs w:val="21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595959"/>
                <w:sz w:val="21"/>
                <w:szCs w:val="21"/>
              </w:rPr>
              <w:t>解决了哪些痛点问题，获得的可量化经济效益或社会效益（不超过</w:t>
            </w:r>
            <w:r>
              <w:rPr>
                <w:rFonts w:eastAsia="Adobe 仿宋 Std;仿宋" w:cs="Adobe 仿宋 Std;仿宋" w:ascii="Adobe 仿宋 Std;仿宋" w:hAnsi="Adobe 仿宋 Std;仿宋"/>
                <w:color w:val="595959"/>
                <w:sz w:val="21"/>
                <w:szCs w:val="21"/>
              </w:rPr>
              <w:t>100</w:t>
            </w:r>
            <w:r>
              <w:rPr>
                <w:rFonts w:ascii="Adobe 仿宋 Std;仿宋" w:hAnsi="Adobe 仿宋 Std;仿宋" w:cs="Adobe 仿宋 Std;仿宋" w:eastAsia="Adobe 仿宋 Std;仿宋"/>
                <w:color w:val="595959"/>
                <w:sz w:val="21"/>
                <w:szCs w:val="21"/>
              </w:rPr>
              <w:t>字）</w:t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Adobe 仿宋 Std;仿宋" w:hAnsi="Adobe 仿宋 Std;仿宋" w:eastAsia="Adobe 仿宋 Std;仿宋" w:cs="Adobe 仿宋 Std;仿宋"/>
                <w:color w:val="000000"/>
                <w:sz w:val="32"/>
                <w:szCs w:val="32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000000"/>
                <w:sz w:val="24"/>
                <w:szCs w:val="24"/>
              </w:rPr>
              <w:t>推广计划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595959"/>
                <w:sz w:val="21"/>
                <w:szCs w:val="21"/>
              </w:rPr>
            </w:pPr>
            <w:r>
              <w:rPr>
                <w:rFonts w:ascii="Adobe 仿宋 Std;仿宋" w:hAnsi="Adobe 仿宋 Std;仿宋" w:cs="Adobe 仿宋 Std;仿宋" w:eastAsia="Adobe 仿宋 Std;仿宋"/>
                <w:color w:val="595959"/>
                <w:sz w:val="21"/>
                <w:szCs w:val="21"/>
              </w:rPr>
              <w:t>描述市场前景、推广模式等（不超过</w:t>
            </w:r>
            <w:r>
              <w:rPr>
                <w:rFonts w:eastAsia="Adobe 仿宋 Std;仿宋" w:cs="Adobe 仿宋 Std;仿宋" w:ascii="Adobe 仿宋 Std;仿宋" w:hAnsi="Adobe 仿宋 Std;仿宋"/>
                <w:color w:val="595959"/>
                <w:sz w:val="21"/>
                <w:szCs w:val="21"/>
              </w:rPr>
              <w:t>100</w:t>
            </w:r>
            <w:r>
              <w:rPr>
                <w:rFonts w:ascii="Adobe 仿宋 Std;仿宋" w:hAnsi="Adobe 仿宋 Std;仿宋" w:cs="Adobe 仿宋 Std;仿宋" w:eastAsia="Adobe 仿宋 Std;仿宋"/>
                <w:color w:val="595959"/>
                <w:sz w:val="21"/>
                <w:szCs w:val="21"/>
              </w:rPr>
              <w:t>字）</w:t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dobe 仿宋 Std;仿宋" w:hAnsi="Adobe 仿宋 Std;仿宋" w:eastAsia="Adobe 仿宋 Std;仿宋" w:cs="Adobe 仿宋 Std;仿宋"/>
                <w:color w:val="000000"/>
                <w:sz w:val="24"/>
                <w:szCs w:val="24"/>
              </w:rPr>
            </w:pPr>
            <w:r>
              <w:rPr>
                <w:rFonts w:eastAsia="Adobe 仿宋 Std;仿宋" w:cs="Adobe 仿宋 Std;仿宋" w:ascii="Adobe 仿宋 Std;仿宋" w:hAnsi="Adobe 仿宋 Std;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高校设备更新改造及数字化建设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供应商名录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625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征集时间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征集时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即日起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遴选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发布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数字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转型建设解决方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校园网络及信息管理系统，高性能计算系统（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计算系统，信息中心建设，智慧校园、智慧教室、智慧实验室、智慧图书馆建设，信息系统、计算机终端、数据中心的国产化替代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基础、教学科研类实验设备类更新升级解决方案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科生教学实验设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博士研究生、硕士研究生教学科研的仪器设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持学校学科建设的科研仪器设备、实验装置及集成系统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中高端科研仪器设备类更新升级解决方案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高水平研究设施（高端仪器设备以及系统试验系统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及省部级创新平台仪器设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大科技基础设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设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实习实训设备及配套设施更新升级解决方案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教融合创新平台仪器设备及配套设施，高水平公共卫生学院及未来技术学院、现代产业学院、特色化示范性软件学院、储能学院等特色学院设备及配套设施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申报单位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为在中国大陆境内注册、具有独立法人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成立至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，注册实缴资金原则上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所属行业及领域具有较为领先的技术力量和研发实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具有与高校开展合作的良好基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具备保障其工作开展的技术服务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已经形成稳定业务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支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征集结束后，将组织相关专家进行评审和筛选，评审结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上高博会服务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s://heec.cahe.edu.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高等教育博览会相关活动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国高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发布，并加强社会媒体报道和传播，提升社会影响力和关注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时召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坛并推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秀解决方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流先进经验和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校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到典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例高校开展调研活动，分享经验，推广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付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3911032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卢盼盼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10195258</w:t>
      </w:r>
    </w:p>
    <w:p>
      <w:pPr>
        <w:pStyle w:val="TextBody"/>
        <w:spacing w:before="0" w:after="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Adobe 仿宋 Std">
    <w:altName w:val="仿宋"/>
    <w:charset w:val="00"/>
    <w:family w:val="auto"/>
    <w:pitch w:val="default"/>
  </w:font>
  <w:font w:name="Wingdings 2">
    <w:altName w:val="Wingdings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1"/>
                        <w:szCs w:val="21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2"/>
      </w:rPr>
    </w:pPr>
    <w:r>
      <w:rPr>
        <w:rFonts w:eastAsia="仿宋_GB2312;仿宋" w:ascii="仿宋_GB2312;仿宋" w:hAnsi="仿宋_GB2312;仿宋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;仿宋" w:hAnsi="仿宋_GB2312;仿宋" w:eastAsia="仿宋_GB2312;仿宋"/>
                              <w:sz w:val="2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;仿宋" w:hAnsi="仿宋_GB2312;仿宋" w:eastAsia="仿宋_GB2312;仿宋"/>
                        <w:sz w:val="2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2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1"/>
                        <w:szCs w:val="21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2"/>
      </w:rPr>
    </w:pPr>
    <w:r>
      <w:rPr>
        <w:rFonts w:eastAsia="仿宋_GB2312;仿宋" w:ascii="仿宋_GB2312;仿宋" w:hAnsi="仿宋_GB2312;仿宋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;仿宋" w:hAnsi="仿宋_GB2312;仿宋" w:eastAsia="仿宋_GB2312;仿宋"/>
                              <w:sz w:val="2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;仿宋" w:hAnsi="仿宋_GB2312;仿宋" w:eastAsia="仿宋_GB2312;仿宋"/>
                        <w:sz w:val="2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;微软雅黑" w:cs="Times New Roman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2">
    <w:name w:val="标题 2 字符"/>
    <w:qFormat/>
    <w:rPr>
      <w:rFonts w:eastAsia="方正楷体_GBK;微软雅黑"/>
      <w:kern w:val="2"/>
      <w:sz w:val="32"/>
      <w:szCs w:val="32"/>
      <w:lang w:val="en-US" w:eastAsia="zh-CN"/>
    </w:rPr>
  </w:style>
  <w:style w:type="character" w:styleId="Style15">
    <w:name w:val="批注文字 字符"/>
    <w:basedOn w:val="Style13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rFonts w:cs="Times New Roman"/>
      <w:b/>
      <w:bCs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5;&#12289;&#35831;&#30003;&#25253;&#21333;&#20301;&#23558;&#26412;&#30003;&#25253;&#34920;&#21487;&#32534;&#36753;Word&#29256;&#26412;&#21457;&#36865;&#33267;&#32852;&#31995;&#37038;&#31665;&#65288;heec@eol.cn&#65289;&#12290;&#19968;&#12289;&#30003;&#25253;&#21333;&#20301;&#22522;&#26412;&#20449;&#24687;" TargetMode="External"/><Relationship Id="rId3" Type="http://schemas.openxmlformats.org/officeDocument/2006/relationships/hyperlink" Target="mailto:&#22235;&#12289;&#35831;&#30003;&#25253;&#21333;&#20301;&#23558;&#26412;&#30003;&#25253;&#34920;&#21487;&#32534;&#36753;Word&#29256;&#26412;&#21457;&#36865;&#33267;&#32852;&#31995;&#37038;&#31665;&#65288;heec@eol.cn&#65289;&#12290;&#19968;&#12289;&#30003;&#25253;&#21333;&#20301;&#22522;&#26412;&#20449;&#24687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1:31:00Z</dcterms:created>
  <dc:creator>夏宜君</dc:creator>
  <dc:description/>
  <dc:language>en-US</dc:language>
  <cp:lastModifiedBy>设计</cp:lastModifiedBy>
  <cp:lastPrinted>2019-10-29T04:27:00Z</cp:lastPrinted>
  <dcterms:modified xsi:type="dcterms:W3CDTF">2023-01-31T01:24:50Z</dcterms:modified>
  <cp:revision>11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E5FDCCD12CF6E50768463FBD128A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docnum">
    <vt:lpwstr>docnum</vt:lpwstr>
  </property>
</Properties>
</file>